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tocol of the Selection Committee Session </w:t>
      </w:r>
      <w:r>
        <w:rPr>
          <w:sz w:val="28"/>
          <w:szCs w:val="28"/>
          <w:highlight w:val="magenta"/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The 1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International Environmental Film Festi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FILM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Members of the Selection Committe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řina Javorská, Peter Dimitrov, Janka Mesiarikov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lovak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  <w:lang w:val="en-GB"/>
        </w:rPr>
        <w:t>The Selection Committee viewed during its</w:t>
      </w:r>
      <w:r>
        <w:rPr>
          <w:lang w:val="en-GB"/>
        </w:rPr>
        <w:t xml:space="preserve"> session from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</w:r>
      <w:r>
        <w:rPr>
          <w:szCs w:val="24"/>
          <w:lang w:val="en-GB"/>
        </w:rPr>
        <w:t>to 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March in Banská Bystrica 179 submitted films from 31 countries and suggests following films in individual categories for competition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tegory - JOURNALISTIC PROGRAMMES AND FILM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OSTŘELCI OSTROVIDŮ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OSTROSTRELCI OSTROVIDO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PSHOOTER OF THE EURASIAN LYN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zech Republic, 12´        </w:t>
            </w:r>
          </w:p>
          <w:p>
            <w:pPr>
              <w:pStyle w:val="Obyajn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Obyajntex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RED STONE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VÄTNÉ KAME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lestine, 52´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 NAŠE POVAHA ČESKÁ, UHLÍ UŽ NECHCEME!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Á NAŠA POVAHA ČESKÁ, UHLIE UŽ NECHCEME!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R CZECH CHARACTER, NO MORE COAL!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ech Republic, 26´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NTEUER FORSCHUNG ÖLWECHSEL – AUFBRUCH IN EIN NEUES ENERGIEZEITALTER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DOBRODRUŽNÝ VÝSKUM: </w:t>
            </w:r>
            <w:r>
              <w:rPr>
                <w:b/>
                <w:caps/>
                <w:color w:val="339966"/>
                <w:sz w:val="24"/>
                <w:szCs w:val="24"/>
              </w:rPr>
              <w:t>NáHRADa ropy – prIelom do novej energetickej éry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ENTURE RESEARCH: OIL REPLACEMENT - </w:t>
            </w:r>
            <w:r>
              <w:rPr>
                <w:b/>
                <w:bCs/>
                <w:sz w:val="24"/>
                <w:szCs w:val="24"/>
                <w:lang w:val="en"/>
              </w:rPr>
              <w:t>BREAKTHROUGH INTO A NEW ENERGY E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rmany, 28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EA MÖBEL/ MÖBEL AUS KARELI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ÁBYTOK IKEA / NÁBYTOK Z KARÉLI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KEA FURNITURE / FURNITURE FROM KARELI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val="en-GB"/>
              </w:rPr>
              <w:t>Germany,</w:t>
            </w:r>
            <w:r>
              <w:rPr>
                <w:b/>
                <w:sz w:val="24"/>
                <w:szCs w:val="24"/>
                <w:lang w:eastAsia="cs-CZ"/>
              </w:rPr>
              <w:t xml:space="preserve"> 7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ategory – DOCUMENTARIES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G BUSINES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VINSKÝ BIZNI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reat Britain, 79´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R LA VILL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ZMEŇTE MEST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ANGE THE C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ance, 52´</w:t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ENT SNOW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ICHÝ SNE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he Netherlands,7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 DO IT – A TALE OF MODERN-DAY OUTLAWS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UROB TO – PRÍBEH VYDEDENCOV DNEŠNÝCH D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Great Britain, 99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RE RUEDAS. EL SUEÑO DEL AUTOMÓVIL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OLESÁ TOČTE SA. AUTOMOBILOVÝ S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 ON ROLLING. THE DREAM OF THE AUTOMOBI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pain, 56´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ŠECHNY PŘÍŠTÍ ČERNOBYLY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VŠETKY BUDÚCE ČERNOBYL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FUTURE CHERNOBYL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zech Republic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ES DEUTSCHLAND DER BAYERISCHE WALD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>NESPÚTANÉ NEMECKO – BAVORSKÝ LES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 GERMANY – BAVARIAN FORE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ermany, 4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ELL – VOCI D´ACQUA DALL´ ETIOPI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STUDŇA – HLASY VODY Z ETIÓPIE 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ELL – WATER VOICES FROM ETHIOP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taly, 56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GE AVIOTTE, THE ICEMA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ERGE AVIOTTE, ĽADOVÝ MU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ance, 5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RDED VULTURES OF THE ALP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ORLOSUP BRADATÝ Z Á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rance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GAROO MOB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OKANY ULIČNÍ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ustrali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 LETZTE FISCH – UNSERE MEERE AM SCHEIDEWEG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Á RYBA –OCEÁNY NA KRIŽOVATK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H´S FINISHED – REACHING THE CROSSROADS FOR OUR OCEA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ermany, 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COVER GEGEN DIE HOLZMAFI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IESTO ČINU: DAŽĎOVÝ PRALE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ME SCENE: RAINFORES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rmany, 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AKTIVE WÖLF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RÁDIOAKTÍVNI VLCI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ACTIVE WOLV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ustri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 DER GRÜNE FLUSS AUS DEN ALPE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INN – ZELENÁ RIEKA Z ÁLP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 – THE GREEN RIVER IN THE AL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ustri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ES NAIROBI – WO LEOPARDEN DURCH  DIE GÄRTEN SCHLEICH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SPÚTANÉ NAIROBI – LEOPARDY V ZÁHRADÁ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D NAIROBI – WHERE LEOPARDS CREEP THROUGHT GARDE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ustria, 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ÜNF GRAD PLUS – WIE DAS KLIMA UNSERE WELT VERÄNDER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LUS PÄŤ STUPŇOV – AKO KLÍMA MENÍ SVE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PINE  MELTDOW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ustria, 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ESTRA AYAHUAS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AESTRA AYAHUAS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zech Republic,76´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LAMENÍKOVE ZE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ANDS OF STRAWMA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lovakia, 18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TRAŠIA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RECRO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lovakia, 2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IZYF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YFO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lovakia, 14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AS WILDER OSTEN – DER NATIONALPARK ŠUMAVA IN TSCHECHI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SPÚTANÁ EURÓPA – NÁRODNÝ PARK ŠUMAVA V ČECHÁ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ILD EUROPE – THE CZECH ŠUMAVA NATIONAL PAR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rmany,</w:t>
            </w:r>
            <w:r>
              <w:rPr>
                <w:b/>
                <w:sz w:val="24"/>
                <w:szCs w:val="24"/>
                <w:lang w:val="en-GB" w:eastAsia="cs-CZ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4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AKHSTAN: LES MUTANTS DE L´ATOM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AZACHSTAN: ATÓMOVÍ MUTANT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ZAKHSTAN: ATOMIC MUTAN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rance, 3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AGASCAR, THE LOST MAKAY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MADAGASKAR, STRATENÝ MAK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rance, 9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ALES OF NATURE - ALPINE PEAKS</w:t>
            </w:r>
          </w:p>
          <w:p>
            <w:pPr>
              <w:pStyle w:val="Normal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ÍBEHY Z PRÍRODY –VRCHOLKY ÁL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rance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ILES DU SOLEIL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ERUTE SLN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WINGS OF THE S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rance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 CHENG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ÁREK YUME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ENT OF YUM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hina, 2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IPIA, THE LAND OF LIF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LAIKIPIA, KRAJINA ŽIVO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Italy, 37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ÍBEHY TATRANSKÝCH ŠTÍT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RIES OF THE TATRA PEAK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lovakia, 28´ + 31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ESTY SLOVENSKO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TRIP ALONG SLOVAK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lovakia, 5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HĽADÁ SA T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KING FOR THE DARKNES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Slovakia, 14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Category  – EDUCATIONAL AND INSTRUCTIVE VIDEO </w:t>
      </w:r>
      <w:r>
        <w:rPr>
          <w:b/>
          <w:sz w:val="24"/>
          <w:szCs w:val="24"/>
        </w:rPr>
        <w:t xml:space="preserve">PROGRAMMES AND FILMS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A GABRE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ILVA GABRE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zech Republic, 27´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 xml:space="preserve">UNIVERSUM DER OZEANE – MIT FRANK SCHÄTZING </w:t>
            </w:r>
            <w:r>
              <w:rPr>
                <w:b/>
                <w:sz w:val="24"/>
                <w:szCs w:val="24"/>
              </w:rPr>
              <w:t>(TEIL 2)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339966"/>
                <w:sz w:val="24"/>
                <w:szCs w:val="24"/>
                <w:lang w:val="de-DE"/>
              </w:rPr>
              <w:t xml:space="preserve">Svet oceánov – s Frankom Schätzingom (2. </w:t>
            </w:r>
            <w:r>
              <w:rPr>
                <w:rFonts w:cs="Times New Roman" w:ascii="Times New Roman" w:hAnsi="Times New Roman"/>
                <w:b/>
                <w:caps/>
                <w:color w:val="339966"/>
                <w:sz w:val="24"/>
                <w:szCs w:val="24"/>
              </w:rPr>
              <w:t>časť)</w:t>
            </w:r>
          </w:p>
          <w:p>
            <w:pPr>
              <w:pStyle w:val="Obyajntext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E OF THE OCEANS – WITH FRANK SCHÄTZING (PART 2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rmany, 43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TIERE 2 – 2. WILDER KINDERGARTEN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Super zvieratá 2  - 2. </w:t>
            </w:r>
            <w:r>
              <w:rPr>
                <w:b/>
                <w:color w:val="339966"/>
                <w:sz w:val="24"/>
                <w:szCs w:val="24"/>
              </w:rPr>
              <w:t>ŠKÔLKA V DIVOČINE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 ANIMALS 2 – 2. WILD KINDERGART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rmany, 45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ASION OF THE ALIEN SPECIES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INVÁZIA VOTRELCOV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hina, 38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tegory - FREE PRODUCTION AND FILMS FOR CHILDREN AND YOUTH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GB"/>
        </w:rPr>
        <w:t>advertisement spots, animations, puppet films, features</w:t>
      </w:r>
      <w:r>
        <w:rPr>
          <w:b/>
          <w:sz w:val="24"/>
          <w:szCs w:val="24"/>
        </w:rPr>
        <w:t xml:space="preserve">, video </w:t>
      </w:r>
      <w:r>
        <w:rPr>
          <w:b/>
          <w:sz w:val="24"/>
          <w:szCs w:val="24"/>
          <w:lang w:val="en-GB"/>
        </w:rPr>
        <w:t xml:space="preserve">clips, etc.) </w:t>
      </w:r>
    </w:p>
    <w:p>
      <w:pPr>
        <w:pStyle w:val="Normal"/>
        <w:rPr/>
      </w:pPr>
      <w:r>
        <w:rPr/>
        <w:t xml:space="preserve">             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3"/>
        <w:gridCol w:w="2349"/>
      </w:tblGrid>
      <w:tr>
        <w:trPr>
          <w:trHeight w:val="8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PAETUS HELVETICUS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ORLOSUP BRADAT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witzerland, 7´</w:t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RNOBYL FOREVER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AVŽDY ČERNOBY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elgium,  55´</w:t>
            </w:r>
          </w:p>
        </w:tc>
      </w:tr>
      <w:tr>
        <w:trPr>
          <w:trHeight w:val="37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VIJEM ZA PRIRODU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  <w:t>REQUIEM ZA PRÍRODU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QUIEM FOR NATU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rbia, 9´</w:t>
            </w:r>
          </w:p>
        </w:tc>
      </w:tr>
      <w:tr>
        <w:trPr>
          <w:trHeight w:val="38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NUVAATLEMIN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ZOROVANIE VTÁKOV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DWATCH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stonia,  0,32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TLIK RÄNDETE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BEZPEČNÁ MIGRAČNÁ CES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GEROUS MIGRATION ROU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stonia,  1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ITSUPÄÄSUKESE RASKETS ELUST 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O ŤAŽKOM ŽIVOTE LASTOVIČKY 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THE HARD LIFE OF THE BARN SWALLO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Estonia,  5´ 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TES LIKE CHICKEN?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CHUTÍ AKO KURA?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razil,  15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EDNÍ BLBOUN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Ý DRON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LAST OF THE DODO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zech Republic,   9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 AZYL Z EKOLOGICKÝCH DŮVODŮ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ŽIADOSŤ O AZYL Z EKOLOGICKÝCH DÔVODOV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EKING ASYLUM ON ECOLOGICAL GROUND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zech Republic,  20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ovakia, 12´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63"/>
        <w:gridCol w:w="2349"/>
      </w:tblGrid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, PRIKLJUČENIJA I ODRŽIVI RAZVOJ JEDNOG KOKOTA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ŹIVOT A SÚŽENIA JEDNÉHO KOHÚTA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ALS, TRIBULATIONS &amp; SUSTAINABLE GROWTH OF A COC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rbia, 20´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TION AWAK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EBUDENIE GENERÁC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EC, 1´ </w:t>
            </w:r>
          </w:p>
        </w:tc>
      </w:tr>
      <w:tr>
        <w:trPr>
          <w:trHeight w:val="3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VIRONMENT MATTERS – </w:t>
            </w:r>
            <w:r>
              <w:rPr>
                <w:b/>
                <w:sz w:val="24"/>
                <w:szCs w:val="24"/>
                <w:lang w:val="en-GB"/>
              </w:rPr>
              <w:t>short film seri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ROBLÉMY ŽIVOTNÉHO PROSTREDIA – séria krátkych filmo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O, 5 x 5´</w:t>
            </w:r>
          </w:p>
        </w:tc>
      </w:tr>
    </w:tbl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MATEUR FILMS</w:t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EJDON PODZEMNÍ LABYRIN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</w:rPr>
              <w:t>PODZEMNÝ LABYRINT POSEID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EIDON UNDERGROUND LABYRINTH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zech Republic,  4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INING BIRDS´ SONG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SLEDNÁ VTÁČIA PIESE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Turkey,   8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BAČA MILAN VERZUS SMERNICE EURÓPSKEJ Ú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EPHERD MILAN VERSUS EUROPEAN UNION DIRECTIV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lovakia,  9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ŽIVOT V MES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IN A TOW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lovakia,  14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Films for CHILDREN´S JURY</w:t>
      </w:r>
    </w:p>
    <w:p>
      <w:pPr>
        <w:pStyle w:val="TextBody"/>
        <w:widowControl w:val="false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624"/>
        <w:gridCol w:w="23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untry, minut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TIERE 2 – 2. WILDER KINDERGARTEN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Super zvieratá 2  - 2. </w:t>
            </w:r>
            <w:r>
              <w:rPr>
                <w:b/>
                <w:color w:val="339966"/>
                <w:sz w:val="24"/>
                <w:szCs w:val="24"/>
              </w:rPr>
              <w:t>ŠKÔLKA V DIVOČI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 ANIMALS 2 – 2. WILD KINDERGARTE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ermany, </w:t>
            </w:r>
            <w:r>
              <w:rPr>
                <w:b/>
                <w:sz w:val="24"/>
                <w:szCs w:val="24"/>
                <w:lang w:val="en-GB" w:eastAsia="cs-CZ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4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BITS: MYTHOS WALD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aps/>
                <w:color w:val="339966"/>
                <w:sz w:val="24"/>
                <w:szCs w:val="24"/>
              </w:rPr>
              <w:t xml:space="preserve">Mýtický Les </w:t>
            </w:r>
          </w:p>
          <w:p>
            <w:pPr>
              <w:pStyle w:val="Normal"/>
              <w:spacing w:lineRule="atLeast" w:line="24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THICAL WOODLAND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ermany, </w:t>
            </w:r>
            <w:r>
              <w:rPr>
                <w:b/>
                <w:sz w:val="24"/>
                <w:szCs w:val="24"/>
                <w:lang w:val="en-GB" w:eastAsia="cs-CZ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3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EUNEINHALB: MISSION ROTKÄPPCHEN – WER HAT ANGST VORM BÖSEN WOLF?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DEVÄŤ A POL: </w:t>
            </w:r>
            <w:r>
              <w:rPr>
                <w:b/>
                <w:caps/>
                <w:color w:val="339966"/>
                <w:sz w:val="24"/>
                <w:szCs w:val="24"/>
              </w:rPr>
              <w:t>Misia červená čiapočka – kto má strach zo zlého vlka?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INE-AND-A-HALF: MISSION LITTLE RED RIDING HOOD – WHO IS AFRAID OF A BAD WOLF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rmany,</w:t>
            </w:r>
            <w:r>
              <w:rPr>
                <w:b/>
                <w:sz w:val="24"/>
                <w:szCs w:val="24"/>
                <w:lang w:val="en-GB" w:eastAsia="cs-CZ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10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 GORILLAS AT HOME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DVE GORILY V DO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rance,  5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GAROO MOB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KLOKANY ULIČNÍ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Australia, 52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NUVAATLEMIN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POZOROVANIE VTÁKOV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DWATCH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stonia,  0,32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HTLIK RÄNDETEE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NEBEZPEČNÁ MIGRAČNÁ CESTA</w:t>
            </w:r>
          </w:p>
          <w:p>
            <w:pPr>
              <w:pStyle w:val="Normal"/>
              <w:rPr>
                <w:bCs/>
                <w:color w:val="008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GEROUS MIGRATION ROU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stonia,  1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TSUPÄÄSUKESE RASKETS ELUST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 xml:space="preserve">O ŤAŽKOM ŽIVOTE LASTOVIČKY </w:t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UT THE HARD LIFE OF THE BARN SWALLOW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Estonia,  5´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WY POLSKI</w:t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SOVY POĽS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LS OF POLAN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Poland, 37´ </w:t>
            </w:r>
          </w:p>
        </w:tc>
      </w:tr>
    </w:tbl>
    <w:p>
      <w:pPr>
        <w:pStyle w:val="TextBody"/>
        <w:widowControl w:val="false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SAZP</dc:creator>
  <dc:description/>
  <cp:keywords/>
  <dc:language>en-US</dc:language>
  <cp:lastModifiedBy>Gudzova</cp:lastModifiedBy>
  <cp:lastPrinted>2012-03-05T09:54:00Z</cp:lastPrinted>
  <dcterms:modified xsi:type="dcterms:W3CDTF">2012-03-20T12:24:00Z</dcterms:modified>
  <cp:revision>5</cp:revision>
  <dc:subject/>
  <dc:title>Protokol</dc:title>
</cp:coreProperties>
</file>